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БЮДЖЕТНОЕ ОБЩЕОБРАЗОВАТЕЛЬНОЕ УЧРЕЖДЕНИЕ ГОРОДА ОМСКА </w:t>
      </w:r>
    </w:p>
    <w:p>
      <w:pPr>
        <w:pStyle w:val="Heading"/>
        <w:rPr/>
      </w:pPr>
      <w:r>
        <w:rPr>
          <w:b/>
          <w:sz w:val="22"/>
        </w:rPr>
        <w:t xml:space="preserve"> </w:t>
      </w:r>
      <w:r>
        <w:rPr>
          <w:b/>
          <w:szCs w:val="24"/>
        </w:rPr>
        <w:t xml:space="preserve">«Лицей № 149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г. Омск, 119,  Заречный бульвар, 3.  Тел. 73-13-93             г. Омск, 80, Мира проспект, 5 Тел.  65-07-09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дополнитель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</w:t>
        <w:tab/>
        <w:t xml:space="preserve"> 2013 / 2014  учебный год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юджетное  общеобразовательное учреждение города Омска «Лицей № 149» </w:t>
      </w:r>
      <w:r>
        <w:rPr>
          <w:sz w:val="22"/>
          <w:szCs w:val="22"/>
        </w:rPr>
        <w:t>(сокращенное наименование БОУ г. Омска «Лицей № 149»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в дальнейшем – Исполнитель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лицензии (</w:t>
      </w:r>
      <w:r>
        <w:rPr>
          <w:i/>
          <w:sz w:val="22"/>
          <w:szCs w:val="22"/>
        </w:rPr>
        <w:t xml:space="preserve">А № 0001260, бессрочная, выдана 29 декабря  2011  года Министерством образования Омской области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егистрационный номер  702-п)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  свидетельства о государственной аккредитации (55 АА  № 001017, регистрационный  номер 192-п, выдано Министерством образования Омской области 07.06. 2012 г.,  действительно по 29.06. 2014 г.</w:t>
      </w:r>
      <w:r>
        <w:rPr>
          <w:sz w:val="22"/>
          <w:szCs w:val="22"/>
        </w:rPr>
        <w:t xml:space="preserve"> )</w:t>
      </w:r>
    </w:p>
    <w:p>
      <w:pPr>
        <w:pStyle w:val="Heading"/>
        <w:ind w:hanging="0"/>
        <w:jc w:val="both"/>
        <w:rPr/>
      </w:pPr>
      <w:r>
        <w:rPr>
          <w:b/>
          <w:sz w:val="22"/>
          <w:szCs w:val="22"/>
        </w:rPr>
        <w:t>в лице директора Слободиной Анны Яковлевны</w:t>
      </w:r>
      <w:r>
        <w:rPr>
          <w:sz w:val="22"/>
          <w:szCs w:val="22"/>
        </w:rPr>
        <w:t>, действующей на основании Устава БОУ г. Омска «Лицей № 149»  (редакция № 5, 2011 г.)</w:t>
      </w:r>
      <w:r>
        <w:rPr>
          <w:b/>
          <w:sz w:val="22"/>
          <w:szCs w:val="22"/>
        </w:rPr>
        <w:t>,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одной стороны,  и 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,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.И.О. одного из родителей или законных представителей обучающегося</w:t>
      </w:r>
    </w:p>
    <w:p>
      <w:pPr>
        <w:pStyle w:val="FR1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менуемый в дальнейшем «Заказчик</w:t>
      </w:r>
      <w:r>
        <w:rPr>
          <w:sz w:val="22"/>
          <w:szCs w:val="22"/>
        </w:rPr>
        <w:t>», с друг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Гражданским кодексом Российской Федерации, Законом об образовании в Российской Федерации,  Законом «О защите прав потребителей», правилами оказания платных образовательных услуг (Постановление Правительства РФ № 505 от 05.07. 2001г.) </w:t>
      </w:r>
      <w:r>
        <w:rPr>
          <w:b/>
          <w:sz w:val="22"/>
          <w:szCs w:val="22"/>
        </w:rPr>
        <w:t xml:space="preserve">заключили настоящий договор о нижеследующем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Предмет договора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  <w:tab/>
        <w:t xml:space="preserve">Исполнитель предоставляет, а Заказчик оплачивает дополнительные образовательные услуги (в дальнейшем – ДОУ) по реализации  в БОУ г. Омска «Лицей № 149» образовательных программ,  выходящих за  рамки учебного плана,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егося  10 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1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</w:t>
      </w:r>
    </w:p>
    <w:p>
      <w:pPr>
        <w:pStyle w:val="FR1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амилия, имя, отчество обучающегося </w:t>
        <w:tab/>
        <w:tab/>
        <w:t>указать класс</w:t>
      </w:r>
    </w:p>
    <w:p>
      <w:pPr>
        <w:pStyle w:val="FR1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2. </w:t>
        <w:tab/>
        <w:t>Учебный план по реализации программы  ДОУ в 11  классе  рассчитан на 23 учебных недели и включает: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е занят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о химии 2 часа в неделю, </w:t>
      </w:r>
    </w:p>
    <w:p>
      <w:pPr>
        <w:pStyle w:val="Normal"/>
        <w:jc w:val="both"/>
        <w:rPr/>
      </w:pPr>
      <w:r>
        <w:rPr>
          <w:sz w:val="22"/>
          <w:szCs w:val="22"/>
        </w:rPr>
        <w:t>предусматривающие  проведение лекционных, практических занятий,  практикумов, консультаций, тестирования, проверочных и контрольных работ.</w:t>
      </w:r>
    </w:p>
    <w:p>
      <w:pPr>
        <w:pStyle w:val="FR2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Оказание названных настоящим договором образовательных услуг осуществляется  Исполнителем в срок с 01 ноября 2013 г. по 25 мая  201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Права и обязанности Исполн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 предметом настоящего договора Исполни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казывать услуги в полном объеме, надлежащего качества и в сроки, определенные п.п.  1.2., 1.3., 1.4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вать в ходе учебного процесса условия, отвечающие санитарно – гигиеническим нормам и требованиям техники 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вать Обучающегося всеми необходимыми методическими и учебными материалами.</w:t>
      </w:r>
    </w:p>
    <w:p>
      <w:pPr>
        <w:pStyle w:val="2"/>
        <w:rPr/>
      </w:pPr>
      <w:r>
        <w:rPr>
          <w:sz w:val="22"/>
          <w:szCs w:val="22"/>
        </w:rPr>
        <w:t>2.2.4. При согласовании сторон проводить в случае необходимости дополнительные индивидуальные занятия и консультации с Обучающимся, способствующие глубокому усвоению программы по химии на основании отдельно заключенного догово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5. Проявлять уважение к личности Заказчика и Обучающегос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6. Сохранить место за Обучающимся в случае пропуска занятий по уважительным причинам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Права и обязанности Заказчика и Обучающего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В соответствии с предметом настоящего договора Заказчик обязуется:</w:t>
      </w:r>
    </w:p>
    <w:p>
      <w:pPr>
        <w:pStyle w:val="Normal"/>
        <w:ind w:left="708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Оплатить услуги Исполнителя в размере и в сроки, определенные настоящим договором;</w:t>
      </w:r>
    </w:p>
    <w:p>
      <w:pPr>
        <w:pStyle w:val="Normal"/>
        <w:ind w:left="69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Обеспечивать регулярное посещение учебных занятий  Обучающимся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 xml:space="preserve">Фамилия, имя,  класс </w:t>
      </w:r>
    </w:p>
    <w:p>
      <w:pPr>
        <w:pStyle w:val="FR1"/>
        <w:spacing w:before="0" w:after="0"/>
        <w:ind w:left="69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3. Проявлять уважение к работникам Исполнител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 Заказчик вправе получать от Исполнителя предоставления информации по вопросам организации и исполнения услуг, предусмотренных разделом № 1 настоящего договора, вопросам успеваемости, поведения, отношения Обучающегося к учебе в целом и отдельным предметам учебного плана, а также информации об образовательной деятельности Исполнителя и перспектив ее развити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 Обучающийся вправе: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1. Пользоваться имуществом Исполнителя, необходимым для осуществления образовательного процесса, во время занятий и консультаций, предусмотренных  по расписанию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2. Обращаться к работникам Исполнителя по всем вопросам, 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асающимся процесса обучения в образовательном учреждении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FR1"/>
        <w:tabs>
          <w:tab w:val="clear" w:pos="708"/>
          <w:tab w:val="left" w:pos="6195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 Обучающийся обязан:</w:t>
        <w:tab/>
      </w:r>
    </w:p>
    <w:p>
      <w:pPr>
        <w:pStyle w:val="FR1"/>
        <w:spacing w:before="0" w:after="0"/>
        <w:ind w:left="708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4.1. Посещать занятия, указанные в учебном расписании, в соответствии с учебным планом проходить текущую и итоговую  аттестацию по предмету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2. Выполнять задания по подготовке к занятиям, даваемым педагогическими работниками Исполнителя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3. Соблюдать требования Правил внутреннего распорядка Исполнителя, соблюдать учебную дисциплину и общепринятые нормы поведения, проявлять уважение  к работникам Исполнителя, бережно относиться к имуществу Исполнителя.</w:t>
      </w:r>
    </w:p>
    <w:p>
      <w:pPr>
        <w:pStyle w:val="FR1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Размер и порядок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За выполнение указанных в настоящем договоре услуг Заказчик оплачивает Исполнителю деньги за весь период обучения  в размере </w:t>
      </w:r>
      <w:r>
        <w:rPr>
          <w:b/>
          <w:sz w:val="22"/>
          <w:szCs w:val="22"/>
        </w:rPr>
        <w:t>1800  (одна тысяча восемьсот) рубле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Оплата  производится в кассу Исполнителя по бланкам строгой отчетности или производится по безналичному  расчету  через бан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4.3. Оплата услуг удостоверяется Исполнителем путем предоставления Заказчику квитанции, подтверждающей оплату обучения Заказчи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Оплата услуг, предусмотренная настоящим разделом,  может быть изменена по соглашению сторон, о чем составляется дополнение к настоящему договору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Основания изменения и расторжен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 Возврат средств Заказчику осуществляется на основании письменного заявления в двухнедельный срок, при этом оплата за весь период проведенных занятий, а также за текущий месяц удерживается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Ответственность за неисполнение или ненадлежащее  выполнение обязательств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Срок действия договора и друг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  Настоящий договор составлен в двух имеющих равную юридическую силу экземплярах, по одному у каждой сторо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 Настоящий договор вступает в силу с момента подписания его сторонами и действует до 25 мая   2014 года.</w:t>
      </w:r>
    </w:p>
    <w:p>
      <w:pPr>
        <w:pStyle w:val="FR1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Реквизиты и подписи сторон</w:t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юджетное  общеобразовательное учреждение г. Омска «Лицей № 149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милия, имя, отчество _______________________________________</w:t>
              <w:br/>
              <w:t>________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Юридический адрес: Омск, 119, Заречный бульвар,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аспортные данные</w:t>
            </w:r>
          </w:p>
          <w:p>
            <w:pPr>
              <w:pStyle w:val="TextBodyIndent"/>
              <w:rPr/>
            </w:pPr>
            <w:r>
              <w:rPr/>
              <w:t>Серия________  Номер_____________</w:t>
            </w:r>
          </w:p>
          <w:p>
            <w:pPr>
              <w:pStyle w:val="TextBodyIndent"/>
              <w:rPr/>
            </w:pPr>
            <w:r>
              <w:rPr/>
              <w:t>Выдан ___________________________________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ата выдачи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 xml:space="preserve">Банковские реквизиты 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ИНН   5502032679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КПП 55070100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БИК 04520900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Р/С 4020481050000420483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в ГРКЦ ГУ Банка России по Омской области  г. Омс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дрес места жительства, контактные телефоны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Директор БОУ г. Омска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«Лицей  № 149»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_______________       А.Я. Слободина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Дата подписания договора ___________</w:t>
            </w:r>
          </w:p>
          <w:p>
            <w:pPr>
              <w:pStyle w:val="TextBodyIndent"/>
              <w:rPr/>
            </w:pPr>
            <w:r>
              <w:rPr/>
              <w:t>М.П. Исполнителя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Подпись_______________________________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расшифровка подписи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/>
              <w:t>Дата подписания договор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________________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>
          <w:b/>
          <w:sz w:val="20"/>
        </w:rPr>
        <w:t xml:space="preserve">БЮДЖЕТНОЕ ОБЩЕОБРАЗОВАТЕЛЬНОЕ УЧРЕЖДЕНИЕ ГОРОДА ОМСКА </w:t>
      </w:r>
    </w:p>
    <w:p>
      <w:pPr>
        <w:pStyle w:val="Heading"/>
        <w:rPr/>
      </w:pPr>
      <w:r>
        <w:rPr>
          <w:b/>
          <w:sz w:val="22"/>
        </w:rPr>
        <w:t xml:space="preserve"> </w:t>
      </w:r>
      <w:r>
        <w:rPr>
          <w:b/>
          <w:szCs w:val="24"/>
        </w:rPr>
        <w:t xml:space="preserve">«Лицей № 149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г. Омск, 119,  Заречный бульвар, 3.  Тел. 73-13-93             г. Омск, 80, Мира проспект, 5 Тел.  65-07-09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дополнитель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</w:t>
        <w:tab/>
        <w:t xml:space="preserve"> 2013 / 2014  учебный год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юджетное  общеобразовательное учреждение города Омска «Лицей № 149» </w:t>
      </w:r>
      <w:r>
        <w:rPr>
          <w:sz w:val="22"/>
          <w:szCs w:val="22"/>
        </w:rPr>
        <w:t>(сокращенное наименование БОУ г. Омска «Лицей № 149»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в дальнейшем – Исполнитель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лицензии (</w:t>
      </w:r>
      <w:r>
        <w:rPr>
          <w:i/>
          <w:sz w:val="22"/>
          <w:szCs w:val="22"/>
        </w:rPr>
        <w:t xml:space="preserve">А № 0001260, бессрочная, выдана 29 декабря  2011  года Министерством образования Омской области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егистрационный номер  702-п)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  свидетельства о государственной аккредитации (55 АА  № 001017, регистрационный  номер 192-п, выдано Министерством образования Омской области 07.06. 2012 г.,  действительно по 29.06. 2014 г.</w:t>
      </w:r>
      <w:r>
        <w:rPr>
          <w:sz w:val="22"/>
          <w:szCs w:val="22"/>
        </w:rPr>
        <w:t xml:space="preserve"> )</w:t>
      </w:r>
    </w:p>
    <w:p>
      <w:pPr>
        <w:pStyle w:val="Heading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ице директора Слободиной Анны Яковлевны</w:t>
      </w:r>
      <w:r>
        <w:rPr>
          <w:sz w:val="22"/>
          <w:szCs w:val="22"/>
        </w:rPr>
        <w:t>, действующей на основании Устава БОУ г. Омска «Лицей № 149»  (редакция № 5, 2011 г.)</w:t>
      </w:r>
      <w:r>
        <w:rPr>
          <w:b/>
          <w:sz w:val="22"/>
          <w:szCs w:val="22"/>
        </w:rPr>
        <w:t>,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одной стороны,  и 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,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.И.О. одного из родителей или законных представителей обучающегося</w:t>
      </w:r>
    </w:p>
    <w:p>
      <w:pPr>
        <w:pStyle w:val="FR1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менуемый в дальнейшем «Заказчик</w:t>
      </w:r>
      <w:r>
        <w:rPr>
          <w:sz w:val="22"/>
          <w:szCs w:val="22"/>
        </w:rPr>
        <w:t>», с друг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Гражданским кодексом Российской Федерации, Законом об образовании в Российской Федерации,  Законом «О защите прав потребителей», правилами оказания платных образовательных услуг (Постановление Правительства РФ № 505 от 05.07. 2001г.) </w:t>
      </w:r>
      <w:r>
        <w:rPr>
          <w:b/>
          <w:sz w:val="22"/>
          <w:szCs w:val="22"/>
        </w:rPr>
        <w:t xml:space="preserve">заключили настоящий договор о нижеследующем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Предмет договора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  <w:tab/>
        <w:t xml:space="preserve">Исполнитель предоставляет, а Заказчик оплачивает дополнительные образовательные услуги (в дальнейшем – ДОУ) по реализации  в БОУ г. Омска «Лицей № 149» образовательных программ,  выходящих за  рамки учебного плана,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бучающегося  11 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1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</w:t>
      </w:r>
    </w:p>
    <w:p>
      <w:pPr>
        <w:pStyle w:val="FR1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амилия, имя, отчество обучающегося </w:t>
        <w:tab/>
        <w:tab/>
        <w:t>указать класс</w:t>
      </w:r>
    </w:p>
    <w:p>
      <w:pPr>
        <w:pStyle w:val="FR1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2. </w:t>
        <w:tab/>
        <w:t>Учебный план по реализации программ ДОУ в 11  классе  рассчитан на 32 учебных недели и включает:</w:t>
      </w:r>
    </w:p>
    <w:p>
      <w:pPr>
        <w:pStyle w:val="FR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чебные занятия в классах с учетом деления на подгруппы  по следующим предметам:</w:t>
      </w:r>
    </w:p>
    <w:p>
      <w:pPr>
        <w:pStyle w:val="FR1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атематик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ab/>
        <w:tab/>
        <w:t>1 час в неделю</w:t>
      </w:r>
    </w:p>
    <w:p>
      <w:pPr>
        <w:pStyle w:val="FR1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зика   </w:t>
        <w:tab/>
        <w:tab/>
        <w:tab/>
        <w:t xml:space="preserve">1 час  в неделю </w:t>
      </w:r>
    </w:p>
    <w:p>
      <w:pPr>
        <w:pStyle w:val="FR1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ерчение </w:t>
        <w:tab/>
        <w:tab/>
        <w:tab/>
        <w:t>1 час в неделю</w:t>
      </w:r>
    </w:p>
    <w:p>
      <w:pPr>
        <w:pStyle w:val="FR1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FR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другие предметы 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нсультация – практикум по физике:  1 час в неделю, консультация – практикум по математике 1 час в неделю, консультация – практикум по  русскому  языку   2 часа  в неделю.</w:t>
      </w:r>
    </w:p>
    <w:p>
      <w:pPr>
        <w:pStyle w:val="FR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</w:t>
        <w:tab/>
        <w:t xml:space="preserve"> Занятия по программам, названным в п. 1.2.  настоящего договора, предусматривают проведение лекционных, практических занятий,  практикумов, консультаций, тестирования, проверочных и контрольных работ.</w:t>
      </w:r>
    </w:p>
    <w:p>
      <w:pPr>
        <w:pStyle w:val="FR2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Оказание названных настоящим договором образовательных услуг осуществляется  Исполнителем в срок с 1 октября   2013 г. по 15 июня  201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Права и обязанности Исполн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 предметом настоящего договора Исполнитель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Оказывать услуги в полном объеме, надлежащего качества и в сроки, определенные п.п.  1.2., 1.3., 1.4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вать в ходе учебного процесса условия, отвечающие санитарно – гигиеническим нормам и требованиям техники 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вать Обучающегося всеми необходимыми методическими и учебными материалам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4. При согласовании сторон проводить в случае необходимости дополнительные индивидуальные занятия и консультации с Обучающимся, способствующие глубокому усвоению программ по предметам физико – математического профиля и другим по желанию Заказчика и Обучающегося на основании отдельно заключенного догово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5. Проявлять уважение к личности Заказчика и Обучающегос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6. Сохранить место за Обучающимся в случае пропуска занятий по уважительным причинам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Права и обязанности Заказчика и Обучающего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В соответствии с предметом настоящего договора Заказчик обязуется:</w:t>
      </w:r>
    </w:p>
    <w:p>
      <w:pPr>
        <w:pStyle w:val="Normal"/>
        <w:ind w:left="708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Оплатить услуги Исполнителя в размере и в сроки, определенные настоящим договором;</w:t>
      </w:r>
    </w:p>
    <w:p>
      <w:pPr>
        <w:pStyle w:val="Normal"/>
        <w:ind w:left="69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Обеспечивать регулярное посещение учебных занятий  Обучающимся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 xml:space="preserve">Фамилия, имя,  класс </w:t>
      </w:r>
    </w:p>
    <w:p>
      <w:pPr>
        <w:pStyle w:val="FR1"/>
        <w:spacing w:before="0" w:after="0"/>
        <w:ind w:left="69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3. Проявлять уважение к работникам Исполнител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 Заказчик вправе получать от Исполнителя предоставления информации по вопросам организации и исполнения услуг, предусмотренных разделом № 1 настоящего договора, вопросам успеваемости, поведения, отношения Обучающегося к учебе в целом и отдельным предметам учебного плана, а также информации об образовательной деятельности Исполнителя и перспектив ее развити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 Обучающийся вправе: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1. Пользоваться имуществом Исполнителя, необходимым для осуществления образовательного процесса, во время занятий и консультаций, предусмотренных  по расписанию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2. Обращаться к работникам Исполнителя по всем вопросам, 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асающимся процесса обучения в образовательном учреждении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FR1"/>
        <w:tabs>
          <w:tab w:val="clear" w:pos="708"/>
          <w:tab w:val="left" w:pos="6195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 Обучающийся обязан:</w:t>
        <w:tab/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1. Посещать занятия, указанные в учебном расписании, в соответствии с учебным планом проходить текущие и итоговые аттестации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2. Выполнять задания по подготовке к занятиям, даваемым педагогическими работниками Исполнителя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3. Соблюдать требования Правил внутреннего распорядка Исполнителя, соблюдать учебную дисциплину и общепринятые нормы поведения, проявлять уважение  к работникам Исполнителя, бережно относиться к имуществу Исполнителя.</w:t>
      </w:r>
    </w:p>
    <w:p>
      <w:pPr>
        <w:pStyle w:val="FR1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Размер и порядок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За выполнение указанных в настоящем договоре услуг Заказчик оплачивает Исполнителю деньги за весь период обучения  в размере ____________________ (________________________________________________________________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Оплата  производится в кассу Исполнителя по бланкам строгой отчетности или производится по безналичному  расчету  через бан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4.3. Оплата услуг удостоверяется Исполнителем путем предоставления Заказчику квитанции, подтверждающей оплату обучения Заказчи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Оплата услуг, предусмотренная настоящим разделом,  может быть изменена по соглашению сторон, о чем составляется дополнение к настоящему договору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Основания изменения и расторжен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 Возврат средств Заказчику осуществляется на основании письменного заявления в двухнедельный срок, при этом оплата за весь период проведенных занятий, а также за текущий месяц удерживается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Ответственность за неисполнение или ненадлежащее  выполнение обязательств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Срок действия договора и друг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  Настоящий договор составлен в двух имеющих равную юридическую силу экземплярах, по одному у каждой сторо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 Настоящий договор вступает в силу с момента подписания его сторонами и действует до 15 июня   2014 года.</w:t>
      </w:r>
    </w:p>
    <w:p>
      <w:pPr>
        <w:pStyle w:val="FR1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Реквизиты и подписи сторон</w:t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юджетное  общеобразовательное учреждение г. Омска «Лицей № 149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милия, имя, отчество _______________________________________</w:t>
              <w:br/>
              <w:t>________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Юридический адрес: Омск, 119, Заречный бульвар,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аспортные данные</w:t>
            </w:r>
          </w:p>
          <w:p>
            <w:pPr>
              <w:pStyle w:val="TextBodyIndent"/>
              <w:rPr/>
            </w:pPr>
            <w:r>
              <w:rPr/>
              <w:t>Серия________  Номер_____________</w:t>
            </w:r>
          </w:p>
          <w:p>
            <w:pPr>
              <w:pStyle w:val="TextBodyIndent"/>
              <w:rPr/>
            </w:pPr>
            <w:r>
              <w:rPr/>
              <w:t>Выдан ___________________________________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ата выдачи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 xml:space="preserve">Банковские реквизиты 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ИНН   5502032679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КПП 55070100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БИК 04520900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Р/С 4020481050000420483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в ГРКЦ ГУ Банка России по Омской области  г. Омс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дрес места жительства, контактные телефоны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Директор БОУ г. Омска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«Лицей  № 149»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_______________       А.Я. Слободина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Дата подписания договора ___________</w:t>
            </w:r>
          </w:p>
          <w:p>
            <w:pPr>
              <w:pStyle w:val="TextBodyIndent"/>
              <w:rPr/>
            </w:pPr>
            <w:r>
              <w:rPr/>
              <w:t>М.П. Исполнителя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Подпись_______________________________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расшифровка подписи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/>
              <w:t>Дата подписания договор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________________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БЮДЖЕТНОЕ ОБЩЕОБРАЗОВАТЕЛЬНОЕ УЧРЕЖДЕНИЕ ГОРОДА ОМСКА </w:t>
      </w:r>
    </w:p>
    <w:p>
      <w:pPr>
        <w:pStyle w:val="Heading"/>
        <w:rPr/>
      </w:pPr>
      <w:r>
        <w:rPr>
          <w:b/>
          <w:sz w:val="22"/>
        </w:rPr>
        <w:t xml:space="preserve"> </w:t>
      </w:r>
      <w:r>
        <w:rPr>
          <w:b/>
          <w:szCs w:val="24"/>
        </w:rPr>
        <w:t xml:space="preserve">«Лицей № 149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г. Омск, 119,  Заречный бульвар, 3.  Тел. 73-13-93             г. Омск, 80, Мира проспект, 5 Тел.  65-07-09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дополнитель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</w:t>
        <w:tab/>
        <w:t xml:space="preserve"> 2013 / 2014  учебный год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юджетное  общеобразовательное учреждение города Омска «Лицей № 149» </w:t>
      </w:r>
      <w:r>
        <w:rPr>
          <w:sz w:val="22"/>
          <w:szCs w:val="22"/>
        </w:rPr>
        <w:t>(сокращенное наименование БОУ г. Омска «Лицей № 149»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в дальнейшем – Исполнитель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лицензии (</w:t>
      </w:r>
      <w:r>
        <w:rPr>
          <w:i/>
          <w:sz w:val="22"/>
          <w:szCs w:val="22"/>
        </w:rPr>
        <w:t xml:space="preserve">А № 0001260, бессрочная, выдана 29 декабря  2011  года Министерством образования Омской области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егистрационный номер  702-п)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  свидетельства о государственной аккредитации (55 АА  № 001017, регистрационный  номер 192-п, выдано Министерством образования Омской области 07.06. 2012 г.,  действительно по 29.06. 2014 г.</w:t>
      </w:r>
      <w:r>
        <w:rPr>
          <w:sz w:val="22"/>
          <w:szCs w:val="22"/>
        </w:rPr>
        <w:t>)</w:t>
      </w:r>
    </w:p>
    <w:p>
      <w:pPr>
        <w:pStyle w:val="Heading"/>
        <w:ind w:hanging="0"/>
        <w:jc w:val="both"/>
        <w:rPr/>
      </w:pPr>
      <w:r>
        <w:rPr>
          <w:b/>
          <w:sz w:val="22"/>
          <w:szCs w:val="22"/>
        </w:rPr>
        <w:t>в лице директора Слободиной Анны Яковлевны</w:t>
      </w:r>
      <w:r>
        <w:rPr>
          <w:sz w:val="22"/>
          <w:szCs w:val="22"/>
        </w:rPr>
        <w:t>, действующей на основании Устава БОУ г. Омска «Лицей № 149»  (редакция № 5, 2011 г.)</w:t>
      </w:r>
      <w:r>
        <w:rPr>
          <w:b/>
          <w:sz w:val="22"/>
          <w:szCs w:val="22"/>
        </w:rPr>
        <w:t>,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одной стороны,  и  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,</w:t>
      </w:r>
    </w:p>
    <w:p>
      <w:pPr>
        <w:pStyle w:val="FR1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.И.О. одного из родителей или законных представителей обучающегося</w:t>
      </w:r>
    </w:p>
    <w:p>
      <w:pPr>
        <w:pStyle w:val="FR1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менуемый в дальнейшем «Заказчик</w:t>
      </w:r>
      <w:r>
        <w:rPr>
          <w:sz w:val="22"/>
          <w:szCs w:val="22"/>
        </w:rPr>
        <w:t>», с друг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Гражданским кодексом Российской Федерации, Законом об образовании в Российской Федерации,  Законом «О защите прав потребителей», правилами оказания платных образовательных услуг (Постановление Правительства РФ № 505 от 05.07. 2001г.) </w:t>
      </w:r>
      <w:r>
        <w:rPr>
          <w:b/>
          <w:sz w:val="22"/>
          <w:szCs w:val="22"/>
        </w:rPr>
        <w:t xml:space="preserve">заключили настоящий договор о нижеследующем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Предмет договора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  <w:tab/>
        <w:t xml:space="preserve">Исполнитель предоставляет, а Заказчик оплачивает дополнительные образовательные услуги (в дальнейшем – ДОУ) по реализации  в БОУ г. Омска  «Лицей № 149» образовательных программ,  выходящих за  рамки учебного плана, 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егося  10 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FR1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Фамилия, имя, отчество обучающегося </w:t>
        <w:tab/>
        <w:tab/>
        <w:t>указать класс</w:t>
      </w:r>
    </w:p>
    <w:p>
      <w:pPr>
        <w:pStyle w:val="FR1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2. </w:t>
        <w:tab/>
        <w:t>Учебный план по реализации программ ДОУ в 10  классе  рассчитан на 30 учебных недель и включает:</w:t>
      </w:r>
    </w:p>
    <w:p>
      <w:pPr>
        <w:pStyle w:val="FR1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атематик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ab/>
        <w:tab/>
        <w:t>1 час в неделю</w:t>
      </w:r>
    </w:p>
    <w:p>
      <w:pPr>
        <w:pStyle w:val="FR1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зика   </w:t>
        <w:tab/>
        <w:tab/>
        <w:tab/>
        <w:t xml:space="preserve">1 час  в неделю </w:t>
      </w:r>
    </w:p>
    <w:p>
      <w:pPr>
        <w:pStyle w:val="FR1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ерчение </w:t>
        <w:tab/>
        <w:tab/>
        <w:tab/>
        <w:t>1 час в неделю</w:t>
      </w:r>
    </w:p>
    <w:p>
      <w:pPr>
        <w:pStyle w:val="FR1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FR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другие предметы </w:t>
      </w:r>
    </w:p>
    <w:p>
      <w:pPr>
        <w:pStyle w:val="FR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нсультация – практикум по физике:  1 час в неделю, консультация – практикум по математике 1 час в неделю, консультация – практикум по  русскому  языку   2 часа  в неделю.</w:t>
      </w:r>
    </w:p>
    <w:p>
      <w:pPr>
        <w:pStyle w:val="FR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  <w:tab/>
        <w:t xml:space="preserve"> Занятия по программам, названным в п. 1.2.  настоящего договора, предусматривают проведение лекционных, практических занятий,  практикумов, консультаций.</w:t>
      </w:r>
    </w:p>
    <w:p>
      <w:pPr>
        <w:pStyle w:val="FR2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Оказание названных настоящим договором образовательных услуг осуществляется  Исполнителем в срок с 1 октября   2013 г. по 31 мая 201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Права и обязанности Исполн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 предметом настоящего договора Исполни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казывать услуги в полном объеме, надлежащего качества и в сроки, определенные п.п.  1.2., 1.3., 1.4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вать в ходе учебного процесса условия, отвечающие санитарно – гигиеническим нормам и требованиям техники 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вать Обучающегося всеми необходимыми методическими и учебными материалам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4. При согласовании сторон проводить в случае необходимости дополнительные индивидуальные занятия и консультации с Обучающимся, способствующие глубокому усвоению программ по предметам физико – математического профиля и другим по желанию Заказчика и Обучающегося на основании отдельно заключенного догово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5. Проявлять уважение к личности Заказчика и Обучающегос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6. Сохранить место за Обучающимся в случае пропуска занятий по уважительным причинам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Права и обязанности Заказчика и Обучающего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В соответствии с предметом настоящего договора Заказчик обязуется:</w:t>
      </w:r>
    </w:p>
    <w:p>
      <w:pPr>
        <w:pStyle w:val="Normal"/>
        <w:ind w:left="708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Оплатить услуги Исполнителя в размере и в сроки, определенные настоящим договором;</w:t>
      </w:r>
    </w:p>
    <w:p>
      <w:pPr>
        <w:pStyle w:val="Normal"/>
        <w:ind w:left="69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Обеспечивать регулярное посещение учебных занятий  Обучающимся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Фамилия, имя,  класс </w:t>
      </w:r>
    </w:p>
    <w:p>
      <w:pPr>
        <w:pStyle w:val="FR1"/>
        <w:spacing w:before="0" w:after="0"/>
        <w:ind w:left="69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3. Проявлять уважение к работникам Исполнител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 Заказчик вправе получать от Исполнителя предоставления информации по вопросам организации и исполнения услуг, предусмотренных разделом № 1 настоящего договора, вопросам успеваемости, поведения, отношения Обучающегося к учебе в целом и отдельным предметам учебного плана, а также информации об образовательной деятельности Исполнителя и перспектив ее развити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 Обучающийся вправе: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1. Пользоваться имуществом Исполнителя, необходимым для осуществления образовательного процесса, во время занятий и консультаций, предусмотренных  по расписанию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2. Обращаться к работникам Исполнителя по всем вопросам, 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асающимся процесса обучения в образовательном учреждении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FR1"/>
        <w:tabs>
          <w:tab w:val="clear" w:pos="708"/>
          <w:tab w:val="left" w:pos="6195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 Обучающийся обязан:</w:t>
        <w:tab/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1. Посещать занятия, указанные в учебном расписании, в соответствии с учебным планом проходить текущие и итоговые аттестации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2. Выполнять задания по подготовке к занятиям, даваемым педагогическими работниками Исполнителя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3. Соблюдать требования Правил внутреннего распорядка Исполнителя, соблюдать учебную дисциплину и общепринятые нормы поведения, проявлять уважение  к работникам Исполнителя, бережно относиться к имуществу Исполнителя.</w:t>
      </w:r>
    </w:p>
    <w:p>
      <w:pPr>
        <w:pStyle w:val="FR1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Размер и порядок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За выполнение указанных в настоящем договоре услуг Заказчик оплачивает Исполнителю деньги за весь период обучения  в размере ___________________________________________________________________________________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Оплата  производится в кассу Исполнителя по бланкам строгой отчетности или производится безналичный расчет через бан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4.3. Оплата услуг удостоверяется Исполнителем путем предоставления Заказчику квитанции, подтверждающей оплату обучения Заказчи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Оплата услуг, предусмотренная настоящим разделом,  может быть изменена по соглашению сторон, о чем составляется дополнение к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Возврат средств Заказчику осуществляется на основании письменного заявления в двухнедельный срок, при этом оплата за весь период проведенных занятий, а также за текущий месяц удерживается полност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Основания изменения и расторжен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Ответственность за неисполнение или ненадлежащее  выполнение обязательств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Срок действия договора и друг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  Настоящий договор составлен в двух имеющих равную юридическую силу экземплярах, по одному у каждой сторо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 Настоящий договор вступает в силу с момента подписания его сторонами и действует до 31 мая   2014 года.</w:t>
      </w:r>
    </w:p>
    <w:p>
      <w:pPr>
        <w:pStyle w:val="FR1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Реквизиты и подписи сторон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юджетное  общеобразовательное учреждение г. Омска «Лицей № 149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милия, имя, отчество _______________________________________</w:t>
              <w:br/>
              <w:t>________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Юридический адрес: Омск, 119, Заречный бульвар,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аспортные данные</w:t>
            </w:r>
          </w:p>
          <w:p>
            <w:pPr>
              <w:pStyle w:val="TextBodyIndent"/>
              <w:rPr/>
            </w:pPr>
            <w:r>
              <w:rPr/>
              <w:t>Серия________  Номер_____________</w:t>
            </w:r>
          </w:p>
          <w:p>
            <w:pPr>
              <w:pStyle w:val="TextBodyIndent"/>
              <w:rPr/>
            </w:pPr>
            <w:r>
              <w:rPr/>
              <w:t>Выдан ___________________________________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ата выдачи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 xml:space="preserve">Банковские реквизиты 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ИНН   5502032679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КПП 55070100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БИК 04520900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Р/С 4020481050000420483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в ГРКЦ ГУ Банка России по Омской области  г. Омс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дрес места жительства, контактные телефоны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Директор БОУ г. Омска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«Лицей  № 149»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_______________       А.Я. Слободина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/>
              <w:t xml:space="preserve">Дата подписания договора </w:t>
            </w:r>
          </w:p>
          <w:p>
            <w:pPr>
              <w:pStyle w:val="TextBodyIndent"/>
              <w:rPr/>
            </w:pPr>
            <w:r>
              <w:rPr/>
              <w:t>___________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Исполнителя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Подпись_______________________________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расшифровка подписи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Дата подписания договор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________________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БЮДЖЕТНОЕ ОБЩЕОБРАЗОВАТЕЛЬНОЕ УЧРЕЖДЕНИЕ ГОРОДА ОМСКА </w:t>
      </w:r>
    </w:p>
    <w:p>
      <w:pPr>
        <w:pStyle w:val="Heading"/>
        <w:rPr/>
      </w:pPr>
      <w:r>
        <w:rPr>
          <w:b/>
          <w:sz w:val="22"/>
        </w:rPr>
        <w:t xml:space="preserve"> </w:t>
      </w:r>
      <w:r>
        <w:rPr>
          <w:b/>
          <w:szCs w:val="24"/>
        </w:rPr>
        <w:t xml:space="preserve">«Лицей № 149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г. Омск, 119,  Заречный бульвар, 3.  Тел. 73-13-93             г. Омск, 80, Мира проспект, 5 Тел.  65-07-09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дополнитель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</w:t>
        <w:tab/>
        <w:t xml:space="preserve"> 2013 / 2014  учебный год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Бюджетное  общеобразовательное учреждение города Омска «Лицей № 149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окращенное наименование БОУ г. Омска «Лицей № 149»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в дальнейшем – Исполнитель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лицензии (</w:t>
      </w:r>
      <w:r>
        <w:rPr>
          <w:i/>
          <w:sz w:val="22"/>
          <w:szCs w:val="22"/>
        </w:rPr>
        <w:t xml:space="preserve">А № 0001260, бессрочная, выдана 29 декабря  2011  года Министерством образования Омской области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егистрационный номер  702-п)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  свидетельства о государственной аккредитации (55 АА  № 001017, регистрационный  номер 192-п, выдано Министерством образования Омской области 07.06. 2012 г.,  действительно по 29.06. 2014 г.</w:t>
      </w:r>
      <w:r>
        <w:rPr>
          <w:sz w:val="22"/>
          <w:szCs w:val="22"/>
        </w:rPr>
        <w:t xml:space="preserve"> )</w:t>
      </w:r>
    </w:p>
    <w:p>
      <w:pPr>
        <w:pStyle w:val="Heading"/>
        <w:ind w:hanging="0"/>
        <w:jc w:val="both"/>
        <w:rPr/>
      </w:pPr>
      <w:r>
        <w:rPr>
          <w:b/>
          <w:sz w:val="22"/>
          <w:szCs w:val="22"/>
        </w:rPr>
        <w:t>в лице директора Слободиной Анны Яковлевны</w:t>
      </w:r>
      <w:r>
        <w:rPr>
          <w:sz w:val="22"/>
          <w:szCs w:val="22"/>
        </w:rPr>
        <w:t>, действующей на основании Устава БОУ г. Омска «Лицей № 149»  (редакция № 5, 2011 г.)</w:t>
      </w:r>
      <w:r>
        <w:rPr>
          <w:b/>
          <w:sz w:val="22"/>
          <w:szCs w:val="22"/>
        </w:rPr>
        <w:t>,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одной стороны,  и 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,</w:t>
      </w:r>
    </w:p>
    <w:p>
      <w:pPr>
        <w:pStyle w:val="FR1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.И.О. одного из родителей или законных представителей обучающегося</w:t>
      </w:r>
    </w:p>
    <w:p>
      <w:pPr>
        <w:pStyle w:val="FR1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менуемый в дальнейшем «Заказчик</w:t>
      </w:r>
      <w:r>
        <w:rPr>
          <w:sz w:val="22"/>
          <w:szCs w:val="22"/>
        </w:rPr>
        <w:t>», с друг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Гражданским кодексом Российской Федерации, Законом об образовании в Российской Федерации,  Законом «О защите прав потребителей», правилами оказания платных образовательных услуг (Постановление Правительства РФ № 505 от 05.07. 2001г.) </w:t>
      </w:r>
      <w:r>
        <w:rPr>
          <w:b/>
          <w:sz w:val="22"/>
          <w:szCs w:val="22"/>
        </w:rPr>
        <w:t xml:space="preserve">заключили настоящий договор о нижеследующем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Предмет договора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  <w:tab/>
        <w:t xml:space="preserve">Исполнитель предоставляет, а Заказчик оплачивает дополнительные образовательные услуги (в дальнейшем – ДОУ) по реализации  в МОУ «Лицей № 149» образовательных программ,  выходящих за  рамки учебного плана, 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егося  9 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1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FR1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Фамилия, имя, отчество обучающегося </w:t>
        <w:tab/>
        <w:tab/>
        <w:t>указать класс</w:t>
      </w:r>
    </w:p>
    <w:p>
      <w:pPr>
        <w:pStyle w:val="FR1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2. </w:t>
        <w:tab/>
        <w:t>Учебный план по реализации программ ДОУ в 9  классе  рассчитан на 30 учебных недель и включает:</w:t>
      </w:r>
    </w:p>
    <w:p>
      <w:pPr>
        <w:pStyle w:val="FR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учебные занят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лассах  с учетом деления на подгруппы по следующим предметам:</w:t>
      </w:r>
    </w:p>
    <w:p>
      <w:pPr>
        <w:pStyle w:val="FR1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атематик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ab/>
        <w:tab/>
        <w:t>1 час в неделю</w:t>
      </w:r>
    </w:p>
    <w:p>
      <w:pPr>
        <w:pStyle w:val="FR1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зика   </w:t>
        <w:tab/>
        <w:tab/>
        <w:tab/>
        <w:t xml:space="preserve">1 час в неделю </w:t>
      </w:r>
    </w:p>
    <w:p>
      <w:pPr>
        <w:pStyle w:val="FR1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ерчение</w:t>
        <w:tab/>
        <w:tab/>
        <w:tab/>
        <w:t>1 час в неделю</w:t>
      </w:r>
    </w:p>
    <w:p>
      <w:pPr>
        <w:pStyle w:val="FR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консультации – практикумы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математике, русскому языку, физике  по 1 часу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  <w:tab/>
        <w:t xml:space="preserve"> Занятия по программам, названным в п. 1.2.  настоящего договора, предусматривают проведение лекционных, практических занятий,  практикумов, консультаций.</w:t>
      </w:r>
    </w:p>
    <w:p>
      <w:pPr>
        <w:pStyle w:val="FR2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Оказание названных настоящим договором образовательных услуг осуществляется  Исполнителем в срок с 1 октября   2013 г. по 31 мая 201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Права и обязанности Исполн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 предметом настоящего договора Исполни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казывать услуги в полном объеме, надлежащего качества и в сроки, определенные п.п.  1.2., 1.3., 1.4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вать в ходе учебного процесса условия, отвечающие санитарно – гигиеническим нормам и требованиям техники 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вать Обучающегося всеми необходимыми методическими и учебными материалам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4. При согласовании сторон проводить в случае необходимости дополнительные индивидуальные занятия и консультации с Обучающимся, способствующие глубокому усвоению программ по предметам физико – математического профиля и другим по желанию Заказчика и Обучающегося на основании отдельно заключенного догово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5. Проявлять уважение к личности Заказчика и Обучающегос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6. Сохранить место за Обучающимся в случае пропуска занятий по уважительным причинам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Права и обязанности Заказчика и Обучающего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В соответствии с предметом настоящего договора Заказчик обязуется:</w:t>
      </w:r>
    </w:p>
    <w:p>
      <w:pPr>
        <w:pStyle w:val="Normal"/>
        <w:ind w:left="708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Оплатить услуги Исполнителя в размере и в сроки, определенные настоящим договором;</w:t>
      </w:r>
    </w:p>
    <w:p>
      <w:pPr>
        <w:pStyle w:val="Normal"/>
        <w:ind w:left="69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Обеспечивать регулярное посещение учебных занятий  Обучающим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Фамилия, имя,  класс </w:t>
      </w:r>
    </w:p>
    <w:p>
      <w:pPr>
        <w:pStyle w:val="FR1"/>
        <w:spacing w:before="0" w:after="0"/>
        <w:ind w:left="69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3. Проявлять уважение к работникам Исполнител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 Заказчик вправе получать от Исполнителя предоставления информации по вопросам организации и исполнения услуг, предусмотренных разделом № 1 настоящего договора, вопросам успеваемости, поведения, отношения Обучающегося к учебе в целом и отдельным предметам учебного плана, а также информации об образовательной деятельности Исполнителя и перспектив ее развити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 Обучающийся вправе: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1. Пользоваться имуществом Исполнителя, необходимым для осуществления образовательного процесса, во время занятий и консультаций, предусмотренных  по расписанию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2. Обращаться к работникам Исполнителя по всем вопросам, 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асающимся процесса обучения в образовательном учреждении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FR1"/>
        <w:tabs>
          <w:tab w:val="clear" w:pos="708"/>
          <w:tab w:val="left" w:pos="6195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 Обучающийся обязан:</w:t>
        <w:tab/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1. Посещать занятия, указанные в учебном расписании, в соответствии с учебным планом проходить текущие и итоговые аттестации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2. Выполнять задания по подготовке к занятиям, даваемым педагогическими работниками Исполнителя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3. Соблюдать требования Правил внутреннего распорядка Исполнителя, соблюдать учебную дисциплину и общепринятые нормы поведения, проявлять уважение  к работникам Исполнителя, бережно относиться к имуществу Исполнителя.</w:t>
      </w:r>
    </w:p>
    <w:p>
      <w:pPr>
        <w:pStyle w:val="FR1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Размер и порядок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За выполнение указанных в настоящем договоре услуг Заказчик вносит в кассу Исполнителя деньги за весь период обучения  в размере __________________________________________________________________________________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Оплата  производится в кассу Исполнителя по бланкам строгой отчетности или производится безналичный расчет через бан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4.3. Оплата услуг удостоверяется Исполнителем путем предоставления Заказчику квитанции, подтверждающей оплату обучения Заказчи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Оплата услуг, предусмотренная настоящим разделом,  может быть изменена по соглашению сторон, о чем составляется дополнение к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Возврат средств Заказчику осуществляется на основании письменного заявления в двухнедельный срок, при этом оплата за весь период проведенных занятий, а также за текущий месяц удерживается полност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Основания изменения и расторжен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озврат средств Заказчику осуществляется на основании письменного заявления в двухнедельный срок, при этом оплата за весь период проведенных занятий, а также за текущий месяц удерживается полностью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Ответственность за неисполнение или ненадлежащее  выполнение обязательств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Срок действия договора и друг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  Настоящий договор составлен в двух имеющих равную юридическую силу экземплярах, по одному у каждой стороны.</w:t>
      </w:r>
    </w:p>
    <w:p>
      <w:pPr>
        <w:pStyle w:val="Normal"/>
        <w:ind w:firstLine="720"/>
        <w:jc w:val="both"/>
        <w:rPr>
          <w:u w:val="single"/>
        </w:rPr>
      </w:pPr>
      <w:r>
        <w:rPr/>
        <w:t>7.2. Настоящий договор вступает в силу с момента подписания его сторонами и действует до 25 мая   2014 года.</w:t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Реквизиты и подписи сторон</w:t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юджетное  общеобразовательное учреждение г. Омска «Лицей № 149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милия, имя, отчество _______________________________________</w:t>
              <w:br/>
              <w:t>________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Юридический адрес: Омск, 119, Заречный бульвар,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аспортные данные</w:t>
            </w:r>
          </w:p>
          <w:p>
            <w:pPr>
              <w:pStyle w:val="TextBodyIndent"/>
              <w:rPr/>
            </w:pPr>
            <w:r>
              <w:rPr/>
              <w:t>Серия________  Номер_____________</w:t>
            </w:r>
          </w:p>
          <w:p>
            <w:pPr>
              <w:pStyle w:val="TextBodyIndent"/>
              <w:rPr/>
            </w:pPr>
            <w:r>
              <w:rPr/>
              <w:t>Выдан ___________________________________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ата выдачи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 xml:space="preserve">Банковские реквизиты 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ИНН   5502032679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КПП 55070100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БИК 04520900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Р/С 4020481050000420483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в ГРКЦ ГУ Банка России по Омской области  г. Омс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дрес места жительства, контактные телефоны</w:t>
            </w:r>
          </w:p>
          <w:p>
            <w:pPr>
              <w:pStyle w:val="TextBodyIndent"/>
              <w:rPr/>
            </w:pPr>
            <w:r>
              <w:rPr/>
              <w:t>_________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________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Директор БОУ г. Омска </w:t>
            </w:r>
          </w:p>
          <w:p>
            <w:pPr>
              <w:pStyle w:val="TextBodyIndent"/>
              <w:rPr/>
            </w:pPr>
            <w:r>
              <w:rPr/>
              <w:t>«Лицей  № 149»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_______________       А.Я. Слободина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Дата подписания договора ___________</w:t>
            </w:r>
          </w:p>
          <w:p>
            <w:pPr>
              <w:pStyle w:val="TextBodyIndent"/>
              <w:rPr/>
            </w:pPr>
            <w:r>
              <w:rPr/>
              <w:t>М.П. Исполнителя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Подпись_______________________________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расшифровка подписи</w:t>
            </w:r>
          </w:p>
          <w:p>
            <w:pPr>
              <w:pStyle w:val="TextBodyIndent"/>
              <w:rPr/>
            </w:pPr>
            <w:r>
              <w:rPr/>
              <w:t>Дата подписания договор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БЮДЖЕТНОЕ ОБЩЕОБРАЗОВАТЕЛЬНОЕ УЧРЕЖДЕНИЕ ГОРОДА ОМСКА </w:t>
      </w:r>
    </w:p>
    <w:p>
      <w:pPr>
        <w:pStyle w:val="Heading"/>
        <w:rPr/>
      </w:pPr>
      <w:r>
        <w:rPr>
          <w:b/>
          <w:sz w:val="22"/>
        </w:rPr>
        <w:t xml:space="preserve"> </w:t>
      </w:r>
      <w:r>
        <w:rPr>
          <w:b/>
          <w:szCs w:val="24"/>
        </w:rPr>
        <w:t xml:space="preserve">«Лицей № 149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г. Омск, 119,  Заречный бульвар, 3.  Тел. 73-13-93             г. Омск, 80, Мира проспект, 5 Тел.  65-07-09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дополнитель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</w:t>
        <w:tab/>
        <w:t xml:space="preserve"> 2013 / 2014  учебный год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юджетное  общеобразовательное учреждение города Омска «Лицей № 149» </w:t>
      </w:r>
      <w:r>
        <w:rPr>
          <w:sz w:val="22"/>
          <w:szCs w:val="22"/>
        </w:rPr>
        <w:t>(сокращенное наименование БОУ г. Омска «Лицей № 149»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в дальнейшем – Исполнитель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лицензии (</w:t>
      </w:r>
      <w:r>
        <w:rPr>
          <w:i/>
          <w:sz w:val="22"/>
          <w:szCs w:val="22"/>
        </w:rPr>
        <w:t xml:space="preserve">А № 0001260, бессрочная, выдана 29 декабря  2011  года Министерством образования Омской области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егистрационный номер  702-п)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  свидетельства о государственной аккредитации (55 АА  № 001017, регистрационный  номер 192-п, выдано Министерством образования Омской области 07.06. 2012 г.,  действительно по 29.06. 2014 г.</w:t>
      </w:r>
      <w:r>
        <w:rPr>
          <w:sz w:val="22"/>
          <w:szCs w:val="22"/>
        </w:rPr>
        <w:t xml:space="preserve"> )</w:t>
      </w:r>
    </w:p>
    <w:p>
      <w:pPr>
        <w:pStyle w:val="Heading"/>
        <w:ind w:hanging="0"/>
        <w:jc w:val="both"/>
        <w:rPr/>
      </w:pPr>
      <w:r>
        <w:rPr>
          <w:b/>
          <w:sz w:val="22"/>
          <w:szCs w:val="22"/>
        </w:rPr>
        <w:t>в лице директора Слободиной Анны Яковлевны</w:t>
      </w:r>
      <w:r>
        <w:rPr>
          <w:sz w:val="22"/>
          <w:szCs w:val="22"/>
        </w:rPr>
        <w:t>, действующей на основании Устава БОУ г. Омска «Лицей № 149»  (редакция № 5, 2011 г.)</w:t>
      </w:r>
      <w:r>
        <w:rPr>
          <w:b/>
          <w:sz w:val="22"/>
          <w:szCs w:val="22"/>
        </w:rPr>
        <w:t>,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одной стороны,  и 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,</w:t>
      </w:r>
    </w:p>
    <w:p>
      <w:pPr>
        <w:pStyle w:val="FR1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.И.О. одного из родителей или законных представителей обучающегося</w:t>
      </w:r>
    </w:p>
    <w:p>
      <w:pPr>
        <w:pStyle w:val="FR1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менуемый в дальнейшем «Заказчик</w:t>
      </w:r>
      <w:r>
        <w:rPr>
          <w:sz w:val="22"/>
          <w:szCs w:val="22"/>
        </w:rPr>
        <w:t>», с друг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Гражданским кодексом Российской Федерации, Законом об образовании в Российской Федерации,  Законом «О защите прав потребителей», правилами оказания платных образовательных услуг (Постановление Правительства РФ № 505 от 05.07. 2001г.) </w:t>
      </w:r>
      <w:r>
        <w:rPr>
          <w:b/>
          <w:sz w:val="22"/>
          <w:szCs w:val="22"/>
        </w:rPr>
        <w:t xml:space="preserve">заключили настоящий договор о нижеследующем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Предмет договора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  <w:tab/>
        <w:t xml:space="preserve">Исполнитель предоставляет, а Заказчик оплачивает дополнительные образовательные услуги (в дальнейшем – ДОУ) по реализации  в БОУ г. Омска  «Лицей № 149» образовательных программ,  выходящих за  рамки учебного плана, 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егося  8 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1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</w:t>
      </w:r>
    </w:p>
    <w:p>
      <w:pPr>
        <w:pStyle w:val="FR1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амилия, имя, отчество обучающегося </w:t>
        <w:tab/>
        <w:tab/>
        <w:t>указать класс</w:t>
      </w:r>
    </w:p>
    <w:p>
      <w:pPr>
        <w:pStyle w:val="FR1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2. </w:t>
        <w:tab/>
        <w:t>Учебный план по реализации программ ДОУ в 8  классе  рассчитан на 30 учебных недель и включает:</w:t>
      </w:r>
    </w:p>
    <w:p>
      <w:pPr>
        <w:pStyle w:val="FR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учебные занят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лассах с учетом деления на подгруппы   по следующим предметам:</w:t>
      </w:r>
    </w:p>
    <w:p>
      <w:pPr>
        <w:pStyle w:val="FR1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атематик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ab/>
        <w:tab/>
        <w:t>1 час в неделю</w:t>
      </w:r>
    </w:p>
    <w:p>
      <w:pPr>
        <w:pStyle w:val="FR1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зика   </w:t>
        <w:tab/>
        <w:tab/>
        <w:tab/>
        <w:t xml:space="preserve">1 час в неделю </w:t>
      </w:r>
    </w:p>
    <w:p>
      <w:pPr>
        <w:pStyle w:val="FR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консультации – практикумы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русскому языку, математике,  физике, химии по 1 часу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  <w:tab/>
        <w:t xml:space="preserve"> Занятия по программам, названным в п. 1.2.  настоящего договора, предусматривают проведение лекционных, практических занятий,  практикумов, консультаций.</w:t>
      </w:r>
    </w:p>
    <w:p>
      <w:pPr>
        <w:pStyle w:val="FR2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Оказание названных настоящим договором образовательных услуг осуществляется  Исполнителем в срок с 1 октября   2013 г. по 31 мая 201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Права и обязанности Исполн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 предметом настоящего договора Исполни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казывать услуги в полном объеме, надлежащего качества и в сроки, определенные п.п.  1.2., 1.3., 1.4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вать в ходе учебного процесса условия, отвечающие санитарно – гигиеническим нормам и требованиям техники 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вать Обучающегося всеми необходимыми методическими и учебными материалам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4. При согласовании сторон проводить в случае необходимости дополнительные индивидуальные занятия и консультации с Обучающимся, способствующие глубокому усвоению программ по предметам физико – математического профиля и другим по желанию Заказчика и Обучающегося на основании отдельно заключенного догово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5. Проявлять уважение к личности Заказчика и Обучающегос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2.6. Сохранить место за Обучающимся в случае пропуска занятий по уважительным причинам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Права и обязанности Заказчика и Обучающего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В соответствии с предметом настоящего договора Заказчик обязуется:</w:t>
      </w:r>
    </w:p>
    <w:p>
      <w:pPr>
        <w:pStyle w:val="Normal"/>
        <w:ind w:left="708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Оплатить услуги Исполнителя в размере и в сроки, определенные настоящим договором;</w:t>
      </w:r>
    </w:p>
    <w:p>
      <w:pPr>
        <w:pStyle w:val="Normal"/>
        <w:ind w:left="69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Обеспечивать регулярное посещение учебных занятий  Обучающим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Фамилия, имя,  класс </w:t>
      </w:r>
    </w:p>
    <w:p>
      <w:pPr>
        <w:pStyle w:val="FR1"/>
        <w:spacing w:before="0" w:after="0"/>
        <w:ind w:left="69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3. Проявлять уважение к работникам Исполнител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 Заказчик вправе получать от Исполнителя предоставления информации по вопросам организации и исполнения услуг, предусмотренных разделом № 1 настоящего договора, вопросам успеваемости, поведения, отношения Обучающегося к учебе в целом и отдельным предметам учебного плана, а также информации об образовательной деятельности Исполнителя и перспектив ее развити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 Обучающийся вправе: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1. Пользоваться имуществом Исполнителя, необходимым для осуществления образовательного процесса, во время занятий и консультаций, предусмотренных  по расписанию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2. Обращаться к работникам Исполнителя по всем вопросам, 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асающимся процесса обучения в образовательном учреждении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FR1"/>
        <w:tabs>
          <w:tab w:val="clear" w:pos="708"/>
          <w:tab w:val="left" w:pos="6195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 Обучающийся обязан:</w:t>
        <w:tab/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1. Посещать занятия, указанные в учебном расписании, в соответствии с учебным планом проходить текущие и итоговые аттестации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2. Выполнять задания по подготовке к занятиям, даваемым педагогическими работниками Исполнителя.</w:t>
      </w:r>
    </w:p>
    <w:p>
      <w:pPr>
        <w:pStyle w:val="FR1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4.3. Соблюдать требования Правил внутреннего распорядка Исполнителя, соблюдать учебную дисциплину и общепринятые нормы поведения, проявлять уважение  к работникам Исполнителя, бережно относиться к имуществу Исполнителя.</w:t>
      </w:r>
    </w:p>
    <w:p>
      <w:pPr>
        <w:pStyle w:val="FR1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Размер и порядок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За выполнение указанных в настоящем договоре услуг Заказчик вносит в кассу Исполнителя деньги за весь период обучения  в размере ______________________________________________________________________________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Оплата  производится в кассу Исполнителя по бланкам строгой отчетности или производится безналичный расчет через бан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4.3. Оплата услуг удостоверяется Исполнителем путем предоставления Заказчику квитанции, подтверждающей оплату обучения Заказчи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Оплата услуг, предусмотренная настоящим разделом,  может быть изменена по соглашению сторон, о чем составляется дополнение к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Возврат средств Заказчику осуществляется на основании письменного заявления в двухнедельный срок, при этом оплата за весь период проведенных занятий, а также за текущий месяц удерживается полност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Основания изменения и расторжен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 Возврат средств Заказчику осуществляется на основании письменного заявления в двухнедельный срок, при этом оплата за весь период проведенных занятий, а также за текущий месяц удерживается полностью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Ответственность за неисполнение или ненадлежащее  выполнение обязательств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Срок действия договора и друг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  Настоящий договор составлен в двух имеющих равную юридическую силу экземплярах, по одному у каждой сторо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 Настоящий договор вступает в силу с момента подписания его сторонами и действует до 31 мая   2014 года.</w:t>
      </w:r>
    </w:p>
    <w:p>
      <w:pPr>
        <w:pStyle w:val="FR1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R1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Реквизиты и подписи сторон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юджетное общеобразовательное учреждение г. Омска «Лицей № 149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милия, имя, отчество _______________________________________</w:t>
              <w:br/>
              <w:t>________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Юридический адрес: Омск, 119, Заречный бульвар,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аспортные данные</w:t>
            </w:r>
          </w:p>
          <w:p>
            <w:pPr>
              <w:pStyle w:val="TextBodyIndent"/>
              <w:rPr/>
            </w:pPr>
            <w:r>
              <w:rPr/>
              <w:t>Серия________  Номер_____________</w:t>
            </w:r>
          </w:p>
          <w:p>
            <w:pPr>
              <w:pStyle w:val="TextBodyIndent"/>
              <w:rPr/>
            </w:pPr>
            <w:r>
              <w:rPr/>
              <w:t>Выдан ___________________________________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ата выдачи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 xml:space="preserve">Банковские реквизиты 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ИНН   5502032679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КПП 55070100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БИК 045209001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Р/С 4020481050000420483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в ГРКЦ ГУ Банка России по Омской области  г. Омс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дрес места жительства, контактные телефоны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Директор БОУ  г. Омска</w:t>
            </w:r>
          </w:p>
          <w:p>
            <w:pPr>
              <w:pStyle w:val="TextBodyIndent"/>
              <w:rPr/>
            </w:pPr>
            <w:r>
              <w:rPr/>
              <w:t>«Лицей  № 149»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_______________       А.Я. Слободина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Дата подписания договора ___________</w:t>
            </w:r>
          </w:p>
          <w:p>
            <w:pPr>
              <w:pStyle w:val="TextBodyIndent"/>
              <w:rPr/>
            </w:pPr>
            <w:r>
              <w:rPr/>
              <w:t>М.П. Исполнителя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Подпись_______________________________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расшифровка подписи</w:t>
            </w:r>
          </w:p>
          <w:p>
            <w:pPr>
              <w:pStyle w:val="TextBodyIndent"/>
              <w:rPr/>
            </w:pPr>
            <w:r>
              <w:rPr/>
              <w:t>Дата подписания договор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260" w:after="0"/>
      <w:jc w:val="right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5:00Z</dcterms:created>
  <dc:creator>Admin</dc:creator>
  <dc:description/>
  <cp:keywords/>
  <dc:language>en-US</dc:language>
  <cp:lastModifiedBy>ДИРЕКТОР</cp:lastModifiedBy>
  <cp:lastPrinted>2013-12-11T10:43:00Z</cp:lastPrinted>
  <dcterms:modified xsi:type="dcterms:W3CDTF">2013-12-11T03:56:00Z</dcterms:modified>
  <cp:revision>29</cp:revision>
  <dc:subject/>
  <dc:title>Муниципальное образовательное учреждение </dc:title>
</cp:coreProperties>
</file>