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ЮДЖЕТНОЕ ОБЩЕОБРАЗОВАТЕЛЬНОЕ УЧРЕЖДЕНИЕ ГОРОДА ОМ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ИЦЕЙ № 149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. Омск, 119,   бульвар Заречный, 3.                Тел 73-13-93             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Style12"/>
        <w:spacing w:before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6"/>
          <w:szCs w:val="26"/>
        </w:rPr>
        <w:t>Принято Советом учреждения</w:t>
      </w: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Утверждаю</w:t>
      </w:r>
    </w:p>
    <w:p>
      <w:pPr>
        <w:pStyle w:val="Style12"/>
        <w:spacing w:before="0" w:after="0"/>
        <w:rPr/>
      </w:pPr>
      <w:r>
        <w:rPr>
          <w:bCs/>
        </w:rPr>
        <w:t>Протокол № 1 от 30.08. 2013 г.</w:t>
        <w:tab/>
        <w:tab/>
        <w:tab/>
      </w:r>
      <w:r>
        <w:rPr>
          <w:b/>
          <w:bCs/>
          <w:sz w:val="26"/>
          <w:szCs w:val="26"/>
        </w:rPr>
        <w:t>директор лицея_______ А.Я.Слободина</w:t>
      </w:r>
      <w:r>
        <w:rPr>
          <w:bCs/>
        </w:rPr>
        <w:t xml:space="preserve"> </w:t>
        <w:tab/>
        <w:tab/>
        <w:tab/>
        <w:tab/>
        <w:tab/>
        <w:tab/>
        <w:tab/>
        <w:t>Приказ № 180/1 от 14.09.2013 г.</w:t>
      </w:r>
    </w:p>
    <w:p>
      <w:pPr>
        <w:pStyle w:val="Style12"/>
        <w:spacing w:before="0" w:after="0"/>
        <w:rPr>
          <w:bCs/>
        </w:rPr>
      </w:pPr>
      <w:r>
        <w:rPr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Принято педагогическим советом 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ротокол № 1 от 30.08. 2013 г.</w:t>
      </w:r>
    </w:p>
    <w:p>
      <w:pPr>
        <w:pStyle w:val="Style12"/>
        <w:spacing w:before="0" w:after="0"/>
        <w:rPr>
          <w:bCs/>
        </w:rPr>
      </w:pPr>
      <w:r>
        <w:rPr>
          <w:bCs/>
        </w:rPr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Рассмотрено  советом родителей 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Протокол № 1 от 09.09. 2013 г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режиме занятий  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У г. Омска «Лицей № 149»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245" w:hanging="36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«Положение о режиме занятий обучающихся» (далее - Положение) является локальным актом общеобразовательного учреждения (далее – Учреждение, лицей), регулирующим вопросы </w:t>
      </w:r>
      <w:r>
        <w:rPr>
          <w:color w:val="373737"/>
          <w:sz w:val="26"/>
          <w:szCs w:val="26"/>
        </w:rPr>
        <w:t xml:space="preserve"> охраны здоровья обучающихся при организации  деятельности по их обучению и воспитанию во время  образовательного процесса и внеурочной деятельности в лицее. Данное Положение определяет требования и  порядок организации режима занятий обучающихс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20" w:right="24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азработано в соответствии с Законом РФ «Об образовании в Российской Федерации» № 273-ФЗ от 29.12.2012.г., Типовым Положением «Об общеобразовательном учреждении», 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лицея и </w:t>
      </w:r>
      <w:r>
        <w:rPr>
          <w:color w:val="373737"/>
          <w:sz w:val="26"/>
          <w:szCs w:val="26"/>
        </w:rPr>
        <w:t>определяет порядок организации режима занятий обучающихся</w:t>
      </w:r>
      <w:r>
        <w:rPr>
          <w:sz w:val="26"/>
          <w:szCs w:val="26"/>
        </w:rPr>
        <w:t xml:space="preserve"> лицея. </w:t>
      </w:r>
      <w:r>
        <w:rPr>
          <w:color w:val="000000"/>
          <w:sz w:val="26"/>
          <w:szCs w:val="26"/>
        </w:rPr>
        <w:t>Положение принимается Советом учреждения,  педагогическим советом, имеющим право вносить в него свои изменения и дополнения, рассматривается советом родителей,  утверждается руководителем Учрежд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  <w:t>2. Гигиенические требования к режиму образовательного процесса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1. Оптимальный возраст начала школьного обучения - не ранее 7 лет. В 1-е классы лицея принимаются  дети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2. Для профилактики переутомления обучающихся в годовом календарном учебном плане  предусматривается равномерное распределение периодов учебного времени и каникул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3. Учебные занятия  в первую смену начинаются  8 часов 30 минут. Проведение нулевых уроков не допускается. Учебные занятия во вторую смену начинаются в 13 часов 30 мину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4. Занятия 1-х, 5-х, выпускных 9-х и 11-х классах, классах предпрофильной подготовки и профильного обучения проводится только в первую смену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5. Образовательная недельная нагрузка  равномерно распределяется в течение учебной недели. Объем максимальной допустимой нагрузки в течение дня  составляет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- для обучающихся 1-х классов  4 урока и 1 день в неделю -  5 уроков за счет урока физической культуры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для обучающихся 5 - 6-х классов - не более 6 уроков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для обучающихся 7 - 11-х классов - не более 7 уроко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Расписание уроков составляется отдельно для обязательных, факультативных занятий и занятий по дополнительным образовательным программам. Факультативные и дополнительные занятия  планируются  на дни с наименьшим количеством обязательных уроков. Между началом факультативных и дополнительных  занятий и последним уроком планируется  перерыв продолжительностью не менее 30 мину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6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7. При составлении расписания уроков  чередуются 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уровней  образования предметы естественно-математического профиля чередуются с гуманитарными предмет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Для обучающихся 1-х классов наиболее трудные предметы  проводятся на 2-м уроке; 2 - 4-х классов – на  2 - 3-м уроках; для обучающихся 5 - 11-х классов на 2 - 4-м урок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В начальных классах сдвоенные уроки не проводя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Контрольные работы рекомендуется проводить на 2 - 4-м урок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2.8. Продолжительность урока (академический час) во всех классах не  превышает 45 минут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2.9. Обучение в 1-м классе осуществляется с соблюдением следующих дополнительных требований:</w:t>
      </w:r>
    </w:p>
    <w:p>
      <w:pPr>
        <w:pStyle w:val="Style12"/>
        <w:shd w:fill="FFFFFF" w:val="clear"/>
        <w:spacing w:before="0" w:after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учебные занятия проводятся по 5-дневной учебной неделе и только в первую смену;</w:t>
      </w:r>
    </w:p>
    <w:p>
      <w:pPr>
        <w:pStyle w:val="Style12"/>
        <w:shd w:fill="FFFFFF" w:val="clear"/>
        <w:spacing w:before="0" w:after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2"/>
        <w:shd w:fill="FFFFFF" w:val="clear"/>
        <w:spacing w:before="0" w:after="0"/>
        <w:rPr/>
      </w:pPr>
      <w:r>
        <w:rPr>
          <w:color w:val="373737"/>
          <w:sz w:val="26"/>
          <w:szCs w:val="26"/>
        </w:rPr>
        <w:t>- в середине учебного дня  возможно проведение динамической паузы продолжительностью не менее 30 минут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- для посещающих группу продленного организуется  дневной сон (не менее 1 часа), 3-разовое питание и прогулка;</w:t>
      </w:r>
    </w:p>
    <w:p>
      <w:pPr>
        <w:pStyle w:val="Style12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обучение проводится без балльного оценивания знаний обучающихся и домашних заданий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- дополнительные недельные каникулы проводятся в середине третьей четверти при традиционном режиме обучения.</w:t>
      </w:r>
    </w:p>
    <w:p>
      <w:pPr>
        <w:pStyle w:val="Style12"/>
        <w:shd w:fill="FFFFFF" w:val="clear"/>
        <w:spacing w:lineRule="atLeast" w:line="270" w:before="240" w:after="24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10. Продолжительность перемен между уроками составляет не менее 10 минут; Продолжительность перемен для организации питания составляет 20 минут.</w:t>
      </w:r>
    </w:p>
    <w:p>
      <w:pPr>
        <w:pStyle w:val="Style12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6"/>
          <w:szCs w:val="26"/>
        </w:rPr>
        <w:t>2.11. Перерыв между сменами  составляет не менее 30 минут для проведения влажной уборки в помещениях и их проветривания. В случае неблагополучной эпидемиологической ситуации для проведения дезинфекционной обработки перерыв увеличивается  до 60 минут.</w:t>
      </w:r>
    </w:p>
    <w:p>
      <w:pPr>
        <w:pStyle w:val="Style12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6"/>
          <w:szCs w:val="26"/>
        </w:rPr>
        <w:t>2.12. В учебном процессе используются инновационные образовательные программы и технологии, не имеющие отрицательного влияния на  расписание занятий, режим обучения,  на функциональное состояние и здоровье обучающихся.</w:t>
      </w:r>
    </w:p>
    <w:p>
      <w:pPr>
        <w:pStyle w:val="Style12"/>
        <w:shd w:fill="FFFFFF" w:val="clear"/>
        <w:spacing w:lineRule="atLeast" w:line="270" w:before="240" w:after="24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13. С целью профилактики утомления, нарушения осанки и зрения обучающихся на уроках возможно проведение  физкультминутки и гимнастики для глаз.</w:t>
      </w:r>
    </w:p>
    <w:p>
      <w:pPr>
        <w:pStyle w:val="Style12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6"/>
          <w:szCs w:val="26"/>
        </w:rPr>
        <w:t xml:space="preserve">2.14. На уроках (за исключением контрольных работ) рекомендуется  чередовать  различные виды учебной деятельности. </w:t>
      </w:r>
    </w:p>
    <w:p>
      <w:pPr>
        <w:pStyle w:val="Style12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6"/>
          <w:szCs w:val="26"/>
        </w:rPr>
        <w:t>2.15. Режим обучения и организации работы кабинетов с использованием компьютерной техники соответствует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2"/>
        <w:shd w:fill="FFFFFF" w:val="clear"/>
        <w:spacing w:lineRule="atLeast" w:line="270" w:before="240" w:after="240"/>
        <w:jc w:val="both"/>
        <w:rPr/>
      </w:pPr>
      <w:r>
        <w:rPr>
          <w:color w:val="373737"/>
          <w:sz w:val="26"/>
          <w:szCs w:val="26"/>
        </w:rPr>
        <w:t>2.16. Для удовлетворения биологической потребности в движении независимо от возраста обучающихся проводится  3 урока физической культуры в неделю, предусмотренных в объеме максимально допустимой недельной нагрузки. Замена уроков физической культуры другими предметами не допускает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2.17. Двигательная активность обучающихся помимо уроков физической культуры в образовательном процессе может  обеспечиваться за счет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- физкультминуток в соответствии с рекомендуемым комплексом упражнений;</w:t>
      </w:r>
    </w:p>
    <w:p>
      <w:pPr>
        <w:pStyle w:val="Style12"/>
        <w:shd w:fill="FFFFFF" w:val="clear"/>
        <w:spacing w:before="0" w:after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организованных подвижных игр на переменах;</w:t>
      </w:r>
    </w:p>
    <w:p>
      <w:pPr>
        <w:pStyle w:val="Style12"/>
        <w:shd w:fill="FFFFFF" w:val="clear"/>
        <w:spacing w:before="0" w:after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спортивного часа для детей, посещающих группу продленного дня;</w:t>
      </w:r>
    </w:p>
    <w:p>
      <w:pPr>
        <w:pStyle w:val="Style12"/>
        <w:shd w:fill="FFFFFF" w:val="clear"/>
        <w:spacing w:before="0" w:after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373737"/>
          <w:sz w:val="26"/>
          <w:szCs w:val="26"/>
        </w:rPr>
        <w:t>- самостоятельных занятий физической культурой в спортивных секция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18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при организации занятий на  открытом воздух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лицея  с учетом их состояния здоровья и на основании справок о здоровье обучающихся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 работа  проводится с учетом заключения врач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19. На занятиях трудом, предусмотренных образовательной программой, чередуются различные по характеру задания.  Все работы в мастерских и кабинетах домоводства обучающимся  рекомендовано  выполнять в специальной одежде (халат, фартук, берет, косынка). При выполнении работ, создающих угрозу повреждения глаз,  используются защитные очк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6"/>
          <w:szCs w:val="26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21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center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________________________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оложения не ограничен. При изменении законодательства  в Положение  вносятся изменения в установленном порядке.</w:t>
      </w:r>
    </w:p>
    <w:p>
      <w:pPr>
        <w:pStyle w:val="Heading4"/>
        <w:shd w:fill="FFFFFF" w:val="clear"/>
        <w:spacing w:before="150" w:after="0"/>
        <w:ind w:firstLine="705"/>
        <w:jc w:val="center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_______________________</w:t>
      </w:r>
    </w:p>
    <w:p>
      <w:pPr>
        <w:pStyle w:val="Heading4"/>
        <w:shd w:fill="FFFFFF" w:val="clear"/>
        <w:spacing w:before="150" w:after="0"/>
        <w:jc w:val="center"/>
        <w:rPr>
          <w:rFonts w:ascii="Arial" w:hAnsi="Arial" w:cs="Arial"/>
          <w:color w:val="373737"/>
          <w:sz w:val="26"/>
          <w:szCs w:val="26"/>
        </w:rPr>
      </w:pPr>
      <w:r>
        <w:rPr>
          <w:rFonts w:cs="Arial" w:ascii="Arial" w:hAnsi="Arial"/>
          <w:color w:val="373737"/>
          <w:sz w:val="26"/>
          <w:szCs w:val="26"/>
        </w:rPr>
      </w:r>
    </w:p>
    <w:sectPr>
      <w:type w:val="nextPage"/>
      <w:pgSz w:w="11906" w:h="16838"/>
      <w:pgMar w:left="119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20:00Z</dcterms:created>
  <dc:creator>Федор</dc:creator>
  <dc:description/>
  <cp:keywords/>
  <dc:language>en-US</dc:language>
  <cp:lastModifiedBy>Федор</cp:lastModifiedBy>
  <dcterms:modified xsi:type="dcterms:W3CDTF">2014-03-30T14:09:00Z</dcterms:modified>
  <cp:revision>5</cp:revision>
  <dc:subject/>
  <dc:title/>
</cp:coreProperties>
</file>