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ОГЛАШЕ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взаимном сотрудничеств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лаготворительного фонда «Развитие лицея № 149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 бюджетного общеобразовательного учреждения г. Омска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Лицей № 149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г. Омск 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7"/>
          <w:szCs w:val="27"/>
        </w:rPr>
        <w:t>2013 г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7"/>
          <w:szCs w:val="27"/>
        </w:rPr>
        <w:t xml:space="preserve">Некоммерческая организация Благотворительный фонд «Развитие лицея № 149», </w:t>
      </w:r>
      <w:r>
        <w:rPr>
          <w:color w:val="000000"/>
          <w:sz w:val="27"/>
          <w:szCs w:val="27"/>
        </w:rPr>
        <w:t xml:space="preserve">именуемая в дальнейшем </w:t>
      </w:r>
      <w:r>
        <w:rPr>
          <w:i/>
          <w:iCs/>
          <w:color w:val="000000"/>
          <w:sz w:val="27"/>
          <w:szCs w:val="27"/>
        </w:rPr>
        <w:t xml:space="preserve">«Фонд», </w:t>
      </w:r>
      <w:r>
        <w:rPr>
          <w:color w:val="000000"/>
          <w:sz w:val="27"/>
          <w:szCs w:val="27"/>
        </w:rPr>
        <w:t>в лице председателя правления фонда Соляник Анны Трофимовны</w:t>
      </w:r>
      <w:r>
        <w:rPr>
          <w:b/>
          <w:bCs/>
          <w:i/>
          <w:iCs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действующего на основании Устава, и </w:t>
      </w:r>
      <w:r>
        <w:rPr>
          <w:b/>
          <w:bCs/>
          <w:color w:val="000000"/>
          <w:sz w:val="27"/>
          <w:szCs w:val="27"/>
        </w:rPr>
        <w:t>бюджетное общеобразовательное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учреждение города Омска «Лицей № 149», </w:t>
      </w:r>
      <w:r>
        <w:rPr>
          <w:color w:val="000000"/>
          <w:sz w:val="27"/>
          <w:szCs w:val="27"/>
        </w:rPr>
        <w:t xml:space="preserve">в дальнейшем именуемое </w:t>
      </w:r>
      <w:r>
        <w:rPr>
          <w:b/>
          <w:bCs/>
          <w:iCs/>
          <w:color w:val="000000"/>
          <w:sz w:val="27"/>
          <w:szCs w:val="27"/>
        </w:rPr>
        <w:t>«Лицей»</w:t>
      </w:r>
      <w:r>
        <w:rPr>
          <w:b/>
          <w:bCs/>
          <w:i/>
          <w:iCs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 лице директора Слободиной Анны Яковлевны</w:t>
      </w:r>
      <w:r>
        <w:rPr>
          <w:b/>
          <w:bCs/>
          <w:i/>
          <w:iCs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действующего на основании Устава, при совместном упоминании именуемые Стороны, </w:t>
      </w:r>
    </w:p>
    <w:p>
      <w:pPr>
        <w:pStyle w:val="Normal"/>
        <w:shd w:fill="FFFFFF" w:val="clear"/>
        <w:autoSpaceDE w:val="false"/>
        <w:ind w:firstLine="708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ключили настоящее Соглашение о нижеследующем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редмет и цели Соглаше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1. Стороны по настоящему Соглашению признают необходимость возрождения и дальнейшего развития шефских, благотворительных традиций и связей в целях совершенствования учебно-методической и материально-технической базы Лицея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2. В целях содействия друг другу Стороны договорились оказывать взаимопомощь, осуществлять обмен информацией, а также участвовать в различных совместных практических проектах, не противоречащих действующему законодательству Российской Федерации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2. Обязательства сторон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2.1.</w:t>
      </w:r>
      <w:r>
        <w:rPr>
          <w:rFonts w:cs="Arial" w:ascii="Arial" w:hAnsi="Arial"/>
          <w:color w:val="000000"/>
          <w:sz w:val="27"/>
          <w:szCs w:val="27"/>
        </w:rPr>
        <w:t xml:space="preserve">  </w:t>
      </w:r>
      <w:r>
        <w:rPr>
          <w:b/>
          <w:bCs/>
          <w:iCs/>
          <w:color w:val="000000"/>
          <w:sz w:val="27"/>
          <w:szCs w:val="27"/>
        </w:rPr>
        <w:t>Фонд</w:t>
      </w:r>
      <w:r>
        <w:rPr>
          <w:rFonts w:cs="Arial" w:ascii="Arial" w:hAnsi="Arial"/>
          <w:b/>
          <w:bCs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язуе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>2.1.1. Осуществлять благотворительную деятельность в целях укрепления и совершенствования материально – технической базы БОУ г. Омс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Лицей № 149», обеспечения социальной защиты и улучшения условий труда педагогических работников лице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2.Оказывать шефскую, благотворительную помощь Лицею, предоставляемую в соответствии с  обращениями администрации лицея во исполнение настоящего Соглаш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3. Участвовать в реализации совместных программ и проектов Сторон в случаях, когда Стороны признают такое участие необходимым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4. Проводить кампании по привлечению благотворителей и добровольцев, сбору благотворительных пожертвований. 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2.1.5. Участвовать совместно с лицеем в деятельности, необходимой для достижения общественно – полезных целей, соответствующих уставу Фонда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6. Ежегодно публиковать отчеты об использовании своего имуществ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2. </w:t>
      </w:r>
      <w:r>
        <w:rPr>
          <w:b/>
          <w:bCs/>
          <w:iCs/>
          <w:color w:val="000000"/>
          <w:sz w:val="27"/>
          <w:szCs w:val="27"/>
        </w:rPr>
        <w:t>Лицей</w:t>
      </w:r>
      <w:r>
        <w:rPr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язуе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>2.2.1. Ежегодно предоставлять Фонду информацию о результатах учебно – воспитательной работы, о реализации программы развития, других инновационных программ и планов материально – технического и технологического совершенствования системы учебной и внеучебной деятельности лице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2.2.2. Принимать участие в мероприятиях по организации и оказанию шефской и благотворительной деятельности со стороны Фонда. 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2.3. Участвовать в реализации совместных программ и проектов Сторон в случаях, когда Стороны признают такое участие необходимым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Стороны обязуются не разглашать информацию, признаваемую по настоящему Соглашению конфиденциальной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3. Прочие условия '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1.  Стороны вправе получать необходимую информацию, связанную с реализацией целей по настоящему Соглашению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2. Настоящее Соглашение вступает в силу с момента его подписания Сторонами и действует до 31 августа 2015 года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3. Если по истечении срока, указанного в пункте 3.2 настоящего Соглашения, ни одна из Сторон не изъявила желания расторгнуть Соглашение, его действие пролонгируется на тот же срок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4. Условия настоящего Соглашения могут быть изменены по соглашению Сторон с обязательным составлением письменного документа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5. Каждая из сторон вправе расторгнуть настоящее Соглашение, предупредив об этом другую Сторону не позднее, чем за один месяц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6. Настоящее Соглашение составлено в 2 (двух) экземплярах, по одному для каждой из сторон, имеющих одинаковую юридическую сил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Юридические адреса и подписи сторон: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онд:</w:t>
        <w:tab/>
        <w:tab/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</w:t>
        <w:tab/>
      </w:r>
      <w:r>
        <w:rPr>
          <w:rFonts w:cs="Arial" w:ascii="Arial" w:hAnsi="Arial"/>
          <w:b/>
          <w:color w:val="000000"/>
          <w:sz w:val="26"/>
          <w:szCs w:val="26"/>
        </w:rPr>
        <w:t>Лицей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Некоммерческая организация </w:t>
        <w:tab/>
        <w:tab/>
        <w:tab/>
        <w:t xml:space="preserve">бюджетное  общеобразовательное 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Благотворительный фонд </w:t>
      </w:r>
      <w:r>
        <w:rPr>
          <w:rFonts w:cs="Arial" w:ascii="Arial" w:hAnsi="Arial"/>
          <w:color w:val="000000"/>
          <w:sz w:val="26"/>
          <w:szCs w:val="26"/>
        </w:rPr>
        <w:t xml:space="preserve">            </w:t>
        <w:tab/>
        <w:tab/>
      </w:r>
      <w:r>
        <w:rPr>
          <w:color w:val="000000"/>
          <w:sz w:val="26"/>
          <w:szCs w:val="26"/>
        </w:rPr>
        <w:t>учреждение г. Омска «Лицей № 149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азвитие школы № 149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644119, г. Омск, ул. Крупской, дом 9/2,    644119, Омск,  Заречный бульвар, 3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</w:t>
      </w:r>
      <w:r>
        <w:rPr>
          <w:color w:val="000000"/>
          <w:sz w:val="26"/>
          <w:szCs w:val="26"/>
        </w:rPr>
        <w:t>кв. 2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Правления фон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>Директор лице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_____________  А.Т. Соляник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</w:t>
      </w:r>
      <w:r>
        <w:rPr>
          <w:rFonts w:cs="Arial"/>
          <w:b/>
          <w:bCs/>
          <w:color w:val="000000"/>
          <w:sz w:val="26"/>
          <w:szCs w:val="26"/>
        </w:rPr>
        <w:t xml:space="preserve">______________ </w:t>
      </w:r>
      <w:r>
        <w:rPr>
          <w:b/>
          <w:bCs/>
          <w:color w:val="000000"/>
          <w:sz w:val="26"/>
          <w:szCs w:val="26"/>
        </w:rPr>
        <w:t>А.Я. Слободи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ДОГОВОР 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сотрудничестве в сфере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жду благотворительным фондом «Развитие школы № 149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 бюджетным общеобразовательным учреждением г. Омска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Лицей № 149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г. Омск 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7"/>
          <w:szCs w:val="27"/>
        </w:rPr>
        <w:t>2013 г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Некоммерческая организация Благотворительный фонд «Развитие школы № 149», </w:t>
      </w:r>
      <w:r>
        <w:rPr>
          <w:color w:val="000000"/>
          <w:sz w:val="27"/>
          <w:szCs w:val="27"/>
        </w:rPr>
        <w:t xml:space="preserve">именуемая в дальнейшем </w:t>
      </w:r>
      <w:r>
        <w:rPr>
          <w:i/>
          <w:iCs/>
          <w:color w:val="000000"/>
          <w:sz w:val="27"/>
          <w:szCs w:val="27"/>
        </w:rPr>
        <w:t xml:space="preserve">«Фонд», </w:t>
      </w:r>
      <w:r>
        <w:rPr>
          <w:color w:val="000000"/>
          <w:sz w:val="27"/>
          <w:szCs w:val="27"/>
        </w:rPr>
        <w:t>в лице председателя правления фонда Соляник Анны Трофимовны</w:t>
      </w:r>
      <w:r>
        <w:rPr>
          <w:b/>
          <w:bCs/>
          <w:i/>
          <w:iCs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действующего на основании Устава, и </w:t>
      </w:r>
      <w:r>
        <w:rPr>
          <w:b/>
          <w:bCs/>
          <w:color w:val="000000"/>
          <w:sz w:val="27"/>
          <w:szCs w:val="27"/>
        </w:rPr>
        <w:t xml:space="preserve">бюджетное  общеобразовательное учреждение г. Омска «Лицей № 149», </w:t>
      </w:r>
      <w:r>
        <w:rPr>
          <w:color w:val="000000"/>
          <w:sz w:val="27"/>
          <w:szCs w:val="27"/>
        </w:rPr>
        <w:t xml:space="preserve">в дальнейшем именуемое </w:t>
      </w:r>
      <w:r>
        <w:rPr>
          <w:b/>
          <w:bCs/>
          <w:iCs/>
          <w:color w:val="000000"/>
          <w:sz w:val="27"/>
          <w:szCs w:val="27"/>
        </w:rPr>
        <w:t>«Лицей»</w:t>
      </w:r>
      <w:r>
        <w:rPr>
          <w:b/>
          <w:bCs/>
          <w:i/>
          <w:iCs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 лице директора Слободиной Анны Яковлевны</w:t>
      </w:r>
      <w:r>
        <w:rPr>
          <w:b/>
          <w:bCs/>
          <w:i/>
          <w:iCs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действующей на основании Устава, при совместном упоминании именуемые Стороны,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7"/>
          <w:szCs w:val="27"/>
        </w:rPr>
        <w:t>заключили настоящий договор о нижеследующем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редмет договор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1. Стороны по настоящему договору признают, что их материально-технический потенциал и финансово-хозяйственные ресурсы позволяют им путем объединения усилий установить сотрудничество по реализации задач в области образовательной деятельности по реализации программ начального, основного общего, среднего (полного) общего образования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2. В целях совершенствования качества образования, его научно-методического обеспечения, создания условий для реализации интересов, способностей и склонностей обучающихся Стороны договорились оказывать взаимопомощь, осуществлять обмен информацией, а также участвовать в различных совместных практических проектах, не противоречащих действующему законодательству Российской Федерации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3. Сотрудничество строится в соответствии с действующим федеральным и областным законодательством и иными нормативными правовыми актами в области образования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2. Обязательства сторон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1. Фонд</w:t>
      </w:r>
      <w:r>
        <w:rPr>
          <w:b/>
          <w:bCs/>
          <w:i/>
          <w:iCs/>
          <w:color w:val="000000"/>
          <w:sz w:val="27"/>
          <w:szCs w:val="27"/>
        </w:rPr>
        <w:t xml:space="preserve"> обязует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1.1. Участвовать в разработке и реализации совместных образовательных программ, с учетом национальных, социально-экономических, экологических и других особенностей Омского региона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1.2. Содействовать выполнению специализированных программ в классах предпрофильного обучения и  профильной подготовк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3. Принимать участие, на основе дополнительных соглашений, в создании и совершенствовании материально-технической базы, необходимой для осуществления образовательного процесс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4. Содействовать подготовке и участию обучающихся в олимпиадах, конкурсах, НОУ, других интеллектуальных соревнованиях различного уров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5. Содействовать лицею в проведении семинаров, конференций, выставок на различных уровн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6. Принимать участие в контроле за качеством учебно – воспитательного процесса, заслушивать отчеты администрации лицея о проделанной рабо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>2.1.7. Совместно с Лицеем участвовать в работе по информированию родителей (законных представителей обучающихся) о реализации программы развития, других инновационных программ и планов материально – технического и технологического совершенствования системы учебной и внеучебной деятельности лицея, различных вариантах получения предпрофильной подготовки и профиль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>2.1.8. Принимать участие в разработке и реализации мер экономического, правового и организационного характера, направленных на становление, развитие и укрепление комплекса «Лицей - ВУЗ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7"/>
          <w:szCs w:val="27"/>
        </w:rPr>
        <w:t>2.2. Лицей</w:t>
      </w:r>
      <w:r>
        <w:rPr>
          <w:b/>
          <w:bCs/>
          <w:i/>
          <w:iCs/>
          <w:color w:val="000000"/>
          <w:sz w:val="27"/>
          <w:szCs w:val="27"/>
        </w:rPr>
        <w:t xml:space="preserve"> обязуется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  <w:sz w:val="27"/>
          <w:szCs w:val="27"/>
        </w:rPr>
        <w:t>2.2.1. Обеспечивать выполнение государственного образовательного стандарта по всем предметам учебного плана на каждой ступени обучения.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2.2.2. Обеспечивать переподготовку и повышение квалификации педагогических работников.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2.2.3. Обеспечивать учебный процесс квалифицированными педагогическими кадрами.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2.2.4. Организовывать медицинское и психолого – педагогическое сопровождение учебного процес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  <w:sz w:val="27"/>
          <w:szCs w:val="27"/>
        </w:rPr>
        <w:t>2.2.5. Участвовать в создании и совершенствовании материально – технической базы, необходимой для успешного функционирования лицея клас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  <w:sz w:val="27"/>
          <w:szCs w:val="27"/>
        </w:rPr>
        <w:t>2.2.6. Организовывать и проводить совместные мероприятия с Фондом на площадях Лице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  <w:sz w:val="27"/>
          <w:szCs w:val="27"/>
        </w:rPr>
        <w:t>2.2.7. Контролировать качество преподавания предметов педагогами Лице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  <w:sz w:val="27"/>
          <w:szCs w:val="27"/>
        </w:rPr>
        <w:t xml:space="preserve">2.2.8. Проводить отчеты о проделанной работе  </w:t>
      </w:r>
      <w:r>
        <w:rPr>
          <w:color w:val="000000"/>
          <w:sz w:val="27"/>
          <w:szCs w:val="27"/>
        </w:rPr>
        <w:t>на заседаниях Правления фон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7"/>
          <w:szCs w:val="27"/>
        </w:rPr>
        <w:t>2.2.9. О</w:t>
      </w:r>
      <w:r>
        <w:rPr>
          <w:color w:val="000000"/>
          <w:sz w:val="27"/>
          <w:szCs w:val="27"/>
        </w:rPr>
        <w:t>беспечивать подготовку и участие обучающихся в олимпиадах, конкурсах, НОУ, других интеллектуальных соревнованиях различного уровн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>2.2.10. Участвовать в проведении семинаров, конференций, выставок на различных уровн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>2.2.11. Организовывать и проводить воспитательную и внеклассную работу с обучающими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7"/>
          <w:szCs w:val="27"/>
        </w:rPr>
        <w:t xml:space="preserve">2.2.12. </w:t>
      </w:r>
      <w:r>
        <w:rPr>
          <w:color w:val="000000"/>
          <w:sz w:val="27"/>
          <w:szCs w:val="27"/>
        </w:rPr>
        <w:t>Принимать участие в разработке и реализации мер экономического, правового и организационного характера, направленных на становление, развитие и укрепление комплекса «Лицей - ВУЗ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7"/>
          <w:szCs w:val="27"/>
        </w:rPr>
        <w:t xml:space="preserve">2.2.13. </w:t>
      </w:r>
      <w:r>
        <w:rPr>
          <w:color w:val="000000"/>
          <w:sz w:val="27"/>
          <w:szCs w:val="27"/>
        </w:rPr>
        <w:t>Создавать условия для необходимой подготовки обучающихся Лицея  для успешного поступления в учреждения начального, среднего и высшего профессионального обра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Ответственность сторон и порядок урегулирования разногласи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Ф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2. Разногласия, возникающие между Сторонами в процессе осуществления настоящего договора, разрешаются путем переговор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 Вопросы, не урегулированные настоящим договором, разрешаются в соответствии с действующим законодательством РФ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Изменение и прекращение действия договора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1. Условия настоящего договора могут быть изменены по соглашению Сторон с обязательным составлением письменного документа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2. Настоящий договор может быть расторгнут досрочно в следующих случаях: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по взаимному согласию Сторон;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по инициативе одной из Сторон настоящего договора, в случае систематического неисполнения условий настоящего договора без уважительных причин. В этом случае Сторона обязана предупредить другую сторону о расторжении договора не менее чем за три месяца с указанием причин;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по решению суда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5. Прочие условия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1.  Каждая из Сторон оказывает максимальное содействие другой Стороне в выполнении принятых по настоящему договору обязательств, своевременно принимает зависящие от нее меры по улучшению качества и повышению эффективности образовательного процесса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2. Настоящий договор вступает в силу с момента его подписания и действует по 31 августа 2015 года включительно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3. Настоящий Договор составлен в 2 (двух) подлинны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Юридические адреса и подписи сторон: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онд:</w:t>
        <w:tab/>
        <w:tab/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</w:t>
        <w:tab/>
      </w:r>
      <w:r>
        <w:rPr>
          <w:rFonts w:cs="Arial" w:ascii="Arial" w:hAnsi="Arial"/>
          <w:b/>
          <w:color w:val="000000"/>
          <w:sz w:val="26"/>
          <w:szCs w:val="26"/>
        </w:rPr>
        <w:t>Лицей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Некоммерческая организация </w:t>
        <w:tab/>
        <w:tab/>
        <w:tab/>
        <w:t xml:space="preserve">бюджетное  общеобразовательное 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Благотворительный фонд </w:t>
      </w:r>
      <w:r>
        <w:rPr>
          <w:rFonts w:cs="Arial" w:ascii="Arial" w:hAnsi="Arial"/>
          <w:color w:val="000000"/>
          <w:sz w:val="26"/>
          <w:szCs w:val="26"/>
        </w:rPr>
        <w:t xml:space="preserve">            </w:t>
        <w:tab/>
        <w:tab/>
      </w:r>
      <w:r>
        <w:rPr>
          <w:color w:val="000000"/>
          <w:sz w:val="26"/>
          <w:szCs w:val="26"/>
        </w:rPr>
        <w:t>учреждение г. Омска «Лицей № 149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азвитие школы № 149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644119, г. Омск, ул. Крупской, дом 9/2,    644119, Омск,  Заречный бульвар, 3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</w:t>
      </w:r>
      <w:r>
        <w:rPr>
          <w:color w:val="000000"/>
          <w:sz w:val="26"/>
          <w:szCs w:val="26"/>
        </w:rPr>
        <w:t>кв. 2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Правления фон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>Директор лицея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_____________  А.Т. Соляник</w:t>
      </w:r>
      <w:r>
        <w:rPr>
          <w:rFonts w:cs="Arial" w:ascii="Arial" w:hAnsi="Arial"/>
          <w:color w:val="000000"/>
          <w:sz w:val="26"/>
          <w:szCs w:val="26"/>
        </w:rPr>
        <w:t xml:space="preserve">                 </w:t>
      </w:r>
      <w:r>
        <w:rPr>
          <w:rFonts w:cs="Arial"/>
          <w:b/>
          <w:bCs/>
          <w:color w:val="000000"/>
          <w:sz w:val="26"/>
          <w:szCs w:val="26"/>
        </w:rPr>
        <w:t xml:space="preserve">______________ </w:t>
      </w:r>
      <w:r>
        <w:rPr>
          <w:b/>
          <w:bCs/>
          <w:color w:val="000000"/>
          <w:sz w:val="26"/>
          <w:szCs w:val="26"/>
        </w:rPr>
        <w:t xml:space="preserve">А.Я. Слобод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User</dc:creator>
  <dc:description/>
  <cp:keywords/>
  <dc:language>en-US</dc:language>
  <cp:lastModifiedBy>User</cp:lastModifiedBy>
  <dcterms:modified xsi:type="dcterms:W3CDTF">2014-03-17T09:00:00Z</dcterms:modified>
  <cp:revision>2</cp:revision>
  <dc:subject/>
  <dc:title/>
</cp:coreProperties>
</file>