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 воспитанию у ребенка потребности в чтении и книг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о 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книга – это не наказание. Нельзя прерывать игру ребенка указанием срочно прочитать книгу, потому что её задали прочитать в школе. Важно, чтобы сам ребенок хотел читать. Для этого родители или педагоги во внеурочное время используют различные приемы. Например, начинает читать взрослый – просит продолжить чтение ребенка; просит прочитать небольшой текст под картинкой, остальной текст читает взрослый; читают книгу всей семьёй (начинает папа, продолжает мама, заканчивает ребенок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о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ребенок хотел читать сам, нужно как можно больше ему читать взрослым. Установите правила в семье: перед сном взрослый обязательно полчаса читает интересную кни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о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ивайте дома (в семье) обсуждение прочитанных книг (кто что прочитал, о чем, что заинтересовало, удивило, готов поделиться). В этих обсуждениях важно участвовать и ребен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о 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лительных поездках (на автомобиле, поезде, самолёте) предложите ребенку послушать аудиокнигу. Обсудите с ним, кто из героев ему понравился, хотел бы он (она) еще послушать книгу этого авто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ем вам успехов и приятного чтения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вид читательской деятельности, которая обеспечивает индивидуальную форму общения ребенка с книгой, с текстом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ей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овместная читательская деятельность в условиях творческого общения ребенка с родител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 Марина Викторовна,</w:t>
        <w:br/>
        <w:t>старший преподаватель кафедры начального образования СПб АППО,</w:t>
        <w:br/>
        <w:t>соавтор курса «Литературное чтение» УМК «Школа России», УМК «Перспекти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prosv.ru/umk/perspektiva/info.aspx?ob_no=4503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rosv.ru/umk/perspektiva/info.aspx?ob_no=45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USER</dc:creator>
  <dc:description/>
  <dc:language>en-US</dc:language>
  <cp:lastModifiedBy>USER</cp:lastModifiedBy>
  <dcterms:modified xsi:type="dcterms:W3CDTF">2020-05-12T12:38:00Z</dcterms:modified>
  <cp:revision>3</cp:revision>
  <dc:subject/>
  <dc:title/>
</cp:coreProperties>
</file>